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 w:val="32"/>
          <w:szCs w:val="32"/>
        </w:rPr>
        <w:t>Sdělení o ukončení trvalého pobytu na území České republiky</w:t>
      </w:r>
    </w:p>
    <w:p>
      <w:pPr>
        <w:pStyle w:val="Normal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Já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</w:t>
      </w:r>
      <w:r>
        <w:rPr>
          <w:rFonts w:cs="Calibri" w:ascii="Calibri" w:hAnsi="Calibri"/>
          <w:sz w:val="16"/>
          <w:szCs w:val="16"/>
        </w:rPr>
        <w:t>jméno a příjmení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elektronicky čitelného dokladu (OP, pasu): 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atum a místo narození: 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osud trvale bytem na adrese: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ěluji v souladu s ustanovením § 10 odst. 12 zákona č. 133/2000 Sb., o evidenci obyvatel a rodných číslech a o změně některých zákonů (zákon o evidenci obyvatel), ve znění pozdějších předpisů, že jsem se rozhodl(-a) ukončit svůj trvalý pobyt na území České republi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ru na vědomí, že v souladu s ust. § 34 odst. 1 písm. d) zákona č. 269/2021 Sb., o občanských průkazech (dále jen „zákon o občanských průkazech“), ohlášením ukončení trvalého pobytu na území České republiky končí platnost mého občanského průkaz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eru na vědomí, že jsem povinen podle § 37 odst. 5 písm. e) zákona o občanských průkazech odevzdat nebo, mám-li zájem si občanský průkaz ponechat a nejde-li o padělaný nebo pozměněný občanský průkaz, předložit k znehodnocení pověřenému úřadu nebo pověřenému zastupitelskému úřadu občanský průkaz, a to do 15 dnů ode dne skončení jeho platn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čanský průkaz č. ………………………………………………………….. odevzdán dne: 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......................................... dne 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…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</w:t>
        <w:tab/>
        <w:t>vlastnoruční podpi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(úředně ověřený podpis v případě, že žádost nebyla podepsaná před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¨</w:t>
        <w:tab/>
        <w:tab/>
        <w:tab/>
        <w:tab/>
        <w:tab/>
        <w:tab/>
        <w:tab/>
        <w:t>pracovníkem ohlašovny nebo zastupitelského úřadu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Úřední záznam – vyplní zaměstnanec OÚ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Údaj o ukončení trvalého pobytu zaveden do informačního systému EO dne 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účinností od 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(podpis zaměstnance evidence obyvatel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ávní poplatek ve výši </w:t>
      </w:r>
      <w:r>
        <w:rPr>
          <w:rFonts w:cs="Calibri" w:ascii="Calibri" w:hAnsi="Calibri"/>
          <w:b/>
          <w:bCs/>
        </w:rPr>
        <w:t>100,00 Kč</w:t>
      </w:r>
    </w:p>
    <w:p>
      <w:pPr>
        <w:pStyle w:val="Normal"/>
        <w:rPr/>
      </w:pPr>
      <w:r>
        <w:rPr>
          <w:rFonts w:cs="Calibri" w:ascii="Calibri" w:hAnsi="Calibri"/>
        </w:rPr>
        <w:t>Zaplacen dne: …………………………….. číslo dokladu: ……………………………</w:t>
      </w:r>
    </w:p>
    <w:sectPr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7:00Z</dcterms:created>
  <dc:creator>Alena Cienciałová</dc:creator>
  <dc:description/>
  <cp:keywords/>
  <dc:language>en-US</dc:language>
  <cp:lastModifiedBy>Kateřina Bělavová</cp:lastModifiedBy>
  <cp:lastPrinted>2024-03-14T10:45:00Z</cp:lastPrinted>
  <dcterms:modified xsi:type="dcterms:W3CDTF">2024-03-14T11:27:00Z</dcterms:modified>
  <cp:revision>2</cp:revision>
  <dc:subject/>
  <dc:title/>
</cp:coreProperties>
</file>